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ems on Medicine by GP traine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The bare bones of an exercise that might help 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</w:rPr>
        <w:t xml:space="preserve">think of an interesting consult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</w:rPr>
        <w:t xml:space="preserve">write a clinical note about i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</w:rPr>
        <w:t xml:space="preserve">talk in pairs about what went on between you and the patien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</w:rPr>
        <w:t xml:space="preserve">choose a point of view, either yours or the patient’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Times New Roman" w:cs="Arial" w:ascii="Arial" w:hAnsi="Arial"/>
        </w:rPr>
        <w:t xml:space="preserve">write a poem of at least 3 lines beginning </w:t>
      </w:r>
      <w:r>
        <w:rPr>
          <w:rFonts w:eastAsia="Times New Roman" w:cs="Arial" w:ascii="Arial" w:hAnsi="Arial"/>
          <w:i/>
          <w:iCs/>
        </w:rPr>
        <w:t>I see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i/>
          <w:iCs/>
        </w:rPr>
        <w:t>I hear</w:t>
      </w:r>
      <w:r>
        <w:rPr>
          <w:rFonts w:eastAsia="Times New Roman" w:cs="Arial" w:ascii="Arial" w:hAnsi="Arial"/>
        </w:rPr>
        <w:t xml:space="preserve"> or </w:t>
      </w:r>
      <w:r>
        <w:rPr>
          <w:rFonts w:eastAsia="Times New Roman" w:cs="Arial" w:ascii="Arial" w:hAnsi="Arial"/>
          <w:i/>
          <w:iCs/>
        </w:rPr>
        <w:t>I feel</w:t>
      </w:r>
      <w:r>
        <w:rPr>
          <w:rFonts w:eastAsia="Times New Roman" w:cs="Arial" w:ascii="Arial" w:hAnsi="Arial"/>
        </w:rPr>
        <w:t xml:space="preserve">, with as many more lines as you like but they should all begin with one of those phrases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 w:cs="Arial" w:ascii="Arial" w:hAnsi="Arial"/>
        </w:rPr>
        <w:t>think about how the poem differs from your clinical no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Here are some poems our GP trainees wrote when we did this exercise in 2010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br/>
        <w:t>I see my son is worrie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you say you are trying to help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pai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believe only God will help me no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a young frightened woma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a girl crying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 distressed and upse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poorly ma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a frightened voic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worried and helpless as his fear is forcing my inactivit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upside dow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myself be nasty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no way out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uncertai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new doctor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her lead me to the room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her ask me to remove my veil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her speaking slowly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her thinking har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her looking at the computer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her smiling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encourage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helpe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a troubled fac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Weary and concerned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an anxious voice wanting reassurance..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relieved and happy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the footsteps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Echoing in the corridor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Gradually coming closer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here is no escape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Deep breath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he door opens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the girl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And her mother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here’s something different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cant put my finger on it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he same problems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But different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uncomfortable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ime passes..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listen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But I still dont understan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Why won’t she just tell me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him sat across the desk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him ticking a list in his head..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like I’m another on a belt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like one of many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him concerned about my cough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him ready to examine my chest the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him explain away my woes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my smoking’s a problem agai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Do I feel better now I’m told?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young man who looks older then his years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a cry for help which has so far been ignore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uncertain and concerned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elderly patients who are short of breath everyday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no breath sounds over the patient’s left lung field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intrigued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new doctor every time I come her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the questions she is asking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the explanation give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Perhaps thats what it is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encouraged to try my new medicin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listened to – Ill give this a tr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’ll see a different doctor next time anywa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someone who could be m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what you tell me with horror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don’t want to listen to your story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repelled,angry, useless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that I was not understoo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woman not in control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her worry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a cry for help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motivate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happy child - but for how long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him sat there helpless,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Contracted.His limbs twisted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Like useless ganglions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His eyes are staring,never connecting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his breathing,harsh and wearisom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Every breath an effort,a battl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wonder if he wants to fight anymor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helpless,saddened-grateful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wonder what he is feeling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beauty and eleganc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nxiety and fear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 vunerable and damage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maturity but insecurity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hopes and dreams for the futur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fear of doctors and me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angry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responsibl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sorro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frail lady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a wheeze and some creps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unsur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 loving daughter who wants to take her mother hom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a resolving chest infection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indecisiv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an upset mother who wants to be away from the mad admission unit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a saturation beep L85%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that it will be a mistake if I let her go tonight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see no fractures from the fall she had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ear the bell for the relatives to go home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feel I did the right thing to observe her overnigh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an old lady sitting in a ward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that she needs a reward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that she needs a greeting card..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staff wanting minimal examination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that she is ok,in her clinical examinatio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that she is fine,in her cognitive examination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see she just needs more time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hear she wants physio support..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  <w:t>I feel she needs just more support.</w:t>
      </w:r>
    </w:p>
    <w:p>
      <w:pPr>
        <w:pStyle w:val="Normal"/>
        <w:spacing w:before="0" w:after="200"/>
        <w:rPr>
          <w:rFonts w:ascii="Comic Sans MS" w:hAnsi="Comic Sans MS" w:cs="Comic Sans MS"/>
          <w:color w:val="0000FF"/>
          <w:sz w:val="20"/>
          <w:szCs w:val="20"/>
          <w:lang w:val="cy-GB"/>
        </w:rPr>
      </w:pPr>
      <w:r>
        <w:rPr>
          <w:rFonts w:cs="Comic Sans MS" w:ascii="Comic Sans MS" w:hAnsi="Comic Sans MS"/>
          <w:color w:val="0000FF"/>
          <w:sz w:val="20"/>
          <w:szCs w:val="20"/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A free resource from </w:t>
    </w:r>
    <w:hyperlink r:id="rId1">
      <w:r>
        <w:rPr>
          <w:rStyle w:val="InternetLink"/>
          <w:sz w:val="20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7:00Z</dcterms:created>
  <dc:creator>RM</dc:creator>
  <dc:description/>
  <cp:keywords/>
  <dc:language>en-US</dc:language>
  <cp:lastModifiedBy>Ramesh Mehay</cp:lastModifiedBy>
  <dcterms:modified xsi:type="dcterms:W3CDTF">2018-05-15T13:31:00Z</dcterms:modified>
  <cp:revision>5</cp:revision>
  <dc:subject/>
  <dc:title/>
</cp:coreProperties>
</file>